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ÚČETNICTVÍ  A  HOSPODAŘENÍ V. O. S., K. S. A INDIVIDUÁLNÍCH PODNIKATEL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Veřejná obchodní společnost</w:t>
      </w:r>
    </w:p>
    <w:p>
      <w:pPr>
        <w:pStyle w:val="TextBody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musí být založena alespoň 2 společníky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polečníci ručí za závazky společnosti celým svým majetkem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zniká dnem zápisu do obchodního rejstříku a je sepsána společenskou listinou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FO i PO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emá povinnost vytvářet ZK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E e vede podle jednotlivých společníků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emá povinnost vytvářet zákonný rezervní fond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dle zákona o daních z příjmů není zdaňována jako PO, ale jednotliví společníci jsou zdaňovány samostatně jako FO podle podílů na VH upravených na daňový základ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zisk nebo ztráta se mezi společníky dělí rovným dílem nebo poměrem, který je určen ve společenské smlouvě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ke dni vzniku musí sestavit zahajovací rozvahu a otevírá účty hlavní knihy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vláštní charakter v. o. s. se projevuje především ve zdrojích majetku – v P zahajovací rozvahy, protože společníci mohou: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majetek do společnosti vložit – 411, 413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majetek společnosti jen půjčit – 365, 479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bCs w:val="false"/>
          <w:sz w:val="22"/>
        </w:rPr>
        <w:t>majetek pro společnosti získat např. z úvěrů a půjček od jiných subjektů – 461, 231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. o. s. může podnikat bez vlastního kapitálu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VKLADY SPOLEČNÍKŮ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- pokud se společníci rozhodnou o vložení vkladů do společnosti, splácejí své vklady formou a v termínech stanovených ve společenské smlouvě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) VÚD – upsání vkladů jednotlivými společníky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353 / 419 (411)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2) VÚD, VBÚ – splácení vkladů, peněžní forma, nepeněžní forma 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</w:t>
      </w:r>
      <w:r>
        <w:rPr>
          <w:b w:val="false"/>
          <w:bCs w:val="false"/>
          <w:sz w:val="22"/>
        </w:rPr>
        <w:t>221, 01, 02 / 353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ohodnou-li se společníci na stejných podílech na zisku, ale jejich vklady jsou různé, mají společníci nárok na ÚROKY ZE SVÝCH VKLADŮ (výše úroků je stanovena ve společenské smlouvě)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) VÚD – předpis nároku na úrok je pro v. o. s. nákladem a zároveň závazkem vůči společníkovi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</w:t>
      </w:r>
      <w:r>
        <w:rPr>
          <w:b w:val="false"/>
          <w:bCs w:val="false"/>
          <w:sz w:val="22"/>
        </w:rPr>
        <w:t>562 / 365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2) VBÚ – výplata úroků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</w:t>
      </w:r>
      <w:r>
        <w:rPr>
          <w:b w:val="false"/>
          <w:bCs w:val="false"/>
          <w:sz w:val="22"/>
        </w:rPr>
        <w:t>365 / 221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Je-li společník v prodlení se splácením peněžního vkladu, může mu v. o. s. účtovat sankční úrok z prodlení – 355 / 662, zaplacení 221 / 355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K účtům 365 a 355 se vede AE podle jednotlivých společníků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ODMĚŇOVÁNÍ SPOLEČNÍKŮ VE V. O. S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polečníci ve v. o. s. jsou dle daňových zákonů a zákonů o soc. a zdrav. poj. považováni za samostatně výdělečné osoby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polečníci, i když ve společníci pracují, nemají postavení zaměstnanců a nepobírají příjem ze závislé činnosti – mzdu, ale mají nárok na podíl na zisku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 průběhu roku mohou na tento podíl čerpat zálohu, která je pohledávkou společnosti vůči společníkovi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yúčtování záloh se provede při roční uzávěrce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) VBÚ, VPD – výplata záloh na podíl na zisku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355 / 221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2) VÚD – přiznaný podíl na zisku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596 – Převod podílu na VH společníkům / 364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3) VÚD – vyúčtování záloh na podíly na zisku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</w:t>
      </w:r>
      <w:r>
        <w:rPr>
          <w:b w:val="false"/>
          <w:bCs w:val="false"/>
          <w:sz w:val="22"/>
        </w:rPr>
        <w:t>364 / 355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) VPD, VBÚ – doplatek podílu na zisku společníkům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</w:t>
      </w:r>
      <w:r>
        <w:rPr>
          <w:b w:val="false"/>
          <w:bCs w:val="false"/>
          <w:sz w:val="22"/>
        </w:rPr>
        <w:t>364 / 221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Přiznaný podíl na zisku je splatný do 3 měsíců od schválení roční účetní závěrky. 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Je-li na zálohách vyplaceno více než je konečný zisk, musí společníci zálohami přečerpaný zisk vrátit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SOCIÁLNÍ A ZDRAVOTNÍ POJIŠTĚNÍ SPOLEČNÍKŮ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- soc. a zdrav. poj. z titulu podílu na zisku hradí buď SPOLEČNOST – pokud společníci nepodnikají mimo činnosti v. o. s. – do nákladů, nebo SPOLEČNÍCI SAMI – pokud zároveň podnikají jako FO, pak toto pojistné je jejich výdajem na zajištění a udržení příjmů, pojistné nesmí být zahrnuto do nákladů v. o. s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o nákladů v. o. s.: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ředpis pojistného – 524 / 336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úhrada pojistného – 336 / 221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UZAVÍRÁNÍ VÝSLEDKOVÝCH ÚČTŮ VE V. O. S. PŘI ÚČETNÍ UZÁVĚRCE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účetní uzávěrka je ve v. o. s. odlišná v tom, že tato společnost není zdaňována jako PO, ale její jednotlivý společníci jsou zdaňováni samostatně jako FO podle svých podílů na VH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zhledem k tomu, že se celý zisk rozděluje mezi společníky, nemůže mít účet 710 žádný zůstatek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) VH JE ZISK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) VÚD – převod nákladů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710 – ÚZZ / 5. – Náklady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2) VÚD – převod výnosů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6. – Výnosy / 710 – ÚZZ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3) VÚD – podíl společníků na zisku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596 / 364</w:t>
      </w:r>
    </w:p>
    <w:p>
      <w:pPr>
        <w:pStyle w:val="TextBody"/>
        <w:jc w:val="both"/>
        <w:rPr/>
      </w:pPr>
      <w:r>
        <w:rPr>
          <w:b w:val="false"/>
          <w:bCs w:val="false"/>
          <w:sz w:val="22"/>
        </w:rPr>
        <w:t>4) VÚD – převod podílu na zisku koncem roku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710 / 596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Protože celý zisk byl rozdělen mezi společníky, nemá účet 710 koncem roku zůstatek. 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. o. s. tedy nepřevádí VH koncem roku na účet 702 – KÚR ani účet 431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B) VH JE ZTRÁTA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) VÚD – převod nákladů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710 / 5. – Náklady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2) VÚD – převod výnosů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6. – Výnosy / 710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3) VÚD – podíl společníků na úhradě ztráty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354 / 596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) VÚD – převod podílu na ztrátě ke konci roku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596 / 710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  <w:t>ROZDĚLENÍ ZISKU VE V. O. S.</w:t>
      </w:r>
    </w:p>
    <w:p>
      <w:pPr>
        <w:pStyle w:val="TextBody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- účtujeme na MD účtu 364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ýplata zisku společníkům – 364 / 221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vorba ziskových fondů – 364 / 422, 423, 427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řevod nerozděleného zisku – 364 / 428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V případě zvýšení ZK ze zisku není nutný zápis do OR: 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Komanditní společnost</w:t>
      </w:r>
    </w:p>
    <w:p>
      <w:pPr>
        <w:pStyle w:val="TextBody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jde o kombinaci s. r. o. a v. o. s. – kapitálové a osobní společnosti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může být založena minimálně 2 společníky z nichž 1 osobně ručí celým svým majetkem – KOMPLEMENTÁŘ a 1 ručí omezeně do výše svého nesplaceného vkladu zapsaného v obchodním rejstříku – KOMANDITISTA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KOMANDITISTA – POSTAVENÍ JAKO VE S. R. O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KOMPLEMENTÁŘ – POSTAVENÍ JAKO VE V. O. S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musí se o založení sepsat společenská smlouva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komanditista je povinen vložit jako ZK vklad ve výši minimálně Kč 5 000,--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komplementáři se nemusejí podílet vkladem na ZK (vklad může být nulový, ale může být získán i z půjček jako ve v. o. s.)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komplementáři jsou oprávněni k vedení společnosti – jsou statutárním orgánem, v dalších záležitostech rozhodují spolu s komanditisty většinou vkladů – je upraveno ve společenské smlouvě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komanditisté mají právo nahlížet do uce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komanditisté, pokud ve společnosti pracují, mají nárok na příjem ze závislé činnosti a podléhají režimu soc. a zdrav. poj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komplementáři dostávají za práci zálohu na podíl na VH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H se rozděluje podle společenské smlouvy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kud ho společenská smlouva neupravuje, tak potom rovným dílem – komanditisté podle výše splacených vkladů, komplementáři rovným dílem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k. s. vzniká dnem zápisu do OR, v tento den se sestavuje zahajovací rozvaha a otevírají se účty hlavní knihy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klady jednotlivých společníků a pohledávky za nimi je třeba vést v AE podle jednotlivých společníků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  <w:t>ÚČTOVÁNÍ V K. S.</w:t>
      </w:r>
    </w:p>
    <w:p>
      <w:pPr>
        <w:pStyle w:val="TextBody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běžné hospodářské operace se v k. s. účtují stejně jako u ostatních obchodních společností, odlišnosti jsou však v uzávěrkových operacích u výsledkových účtů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UZAVÍRÁNÍ VÝSLEDKOVÝCH ÚČTŮ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) VH JE ZISK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) VÚD – převod nákladů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</w:t>
      </w:r>
      <w:r>
        <w:rPr>
          <w:b w:val="false"/>
          <w:bCs w:val="false"/>
          <w:sz w:val="22"/>
        </w:rPr>
        <w:t>710 / 5. – Náklady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2) VÚD – převod výnosů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6. – Výnosy / 710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3) VÚD – přiznaný podíl na zisku komplementářům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596 / 364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) VÚD – převod zisku připadajícího na komplementáře koncem roku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710 / 596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5) VÚD – daňový závazek z podílu na zisku komanditistů 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</w:t>
      </w:r>
      <w:r>
        <w:rPr>
          <w:b w:val="false"/>
          <w:bCs w:val="false"/>
          <w:sz w:val="22"/>
        </w:rPr>
        <w:t>591 / 341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6) VÚD – převod daňového závazku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710 / 591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7) VÚD – převod čistého zisku připadajícího na komanditisty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710 / 702 – KÚR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8) VÚD – převod zisku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702 / 431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B) VH JE ZTRÁTA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) VÚD – převod nákladů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</w:t>
      </w:r>
      <w:r>
        <w:rPr>
          <w:b w:val="false"/>
          <w:bCs w:val="false"/>
          <w:sz w:val="22"/>
        </w:rPr>
        <w:t>710 / 5. – Náklady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2) VÚD – převod výnosů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6. – Výnosy / 710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3) VÚD – převod podílu na VH společníků přiznaný podíl na ztrátě komplementáře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354 / 596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) VÚD – převod ztráty připadající na komplementáře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</w:t>
      </w:r>
      <w:r>
        <w:rPr>
          <w:b w:val="false"/>
          <w:bCs w:val="false"/>
          <w:sz w:val="22"/>
        </w:rPr>
        <w:t>596 / 710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5) VÚD – převod ztráty připadající na komanditisty</w:t>
      </w:r>
    </w:p>
    <w:p>
      <w:pPr>
        <w:pStyle w:val="TextBody"/>
        <w:jc w:val="both"/>
        <w:rPr/>
      </w:pPr>
      <w:r>
        <w:rPr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702 / 710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) VH připadající na komplementáře se rozděluje stejně jako ve v. o. s.. Podíl na zisku – úhradě ztráty – jednotlivých komplementářů se účtuje při roční uzávěrce na jednotlivé komplementáře 364 na D. Většinou se dělí rovným dílem. Jde-li o zisk, podléhá dani z příjmů FO a zdanění si zajistí každý ve svém daňovém přiznání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2) VH připadající na komanditisty se rozděluje stejně jako v s. r. o.. Zdaňuje se daní z příjmů PO a převádí se koncem roku z účtu 710 na účet 702 – KÚR. Na počátku dalšího roku se čistý zisk převádí ze 701 – PÚR na 431 – VH ve schvalovacím řízení a z něj se buď rozděluje zisk nebo uhrazuje ztráta jednotlivými komanditisty podle rozhodnutí valné hromady společnosti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Individuální podnikatel</w:t>
      </w:r>
    </w:p>
    <w:p>
      <w:pPr>
        <w:pStyle w:val="TextBody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je FO, která podniká a je ÚJ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je-li zapsána v OR, vede povinně podvojné uce, jinak podle vlastního rozhodnutí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P je samostatně výdělečnou osobu a VH zdaňuje daní z příjmů PO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bCs w:val="false"/>
          <w:sz w:val="22"/>
        </w:rPr>
        <w:t>pro účely účtování v podniku jednotlivce se používá účet 491 – INDIVUDUÁLNÍ PODNIKATEL, na kterém  se eviduje veškerý VK podnikatele, který se nezapisuje do OR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DLIŠNOSTI V ÚČTOVÁNÍ U IP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účtují v soustavě podvojného účetnictví, které mohou vést ve zjednodušené podobě – používat jeho zúženou verzi a z účetní osnovy pro podnikatele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  <w:sz w:val="22"/>
        </w:rPr>
        <w:t>nelze u nich důsledně oddělit firemní majetek od osobního majetku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sobně rozhodují o rozdělení VH, nepředpokládá se tvorba fondů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emají nárok na mzdu, v průběhu roku čerpají zálohy na zisk pro sovu osobní potřebu, jsou považováni za samostatně výdělečné osoby, které jsou zdaňovány daní z příjmů FO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ýše jejich vloženého kapitálu se nezapisuje do OR a nemusí být uvedena ani ve společenské smlouvě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  <w:sz w:val="22"/>
        </w:rPr>
        <w:t>za určitých podmínek může mít účet 491 zůstatek i aktivní povahy, např. při vykázání ztráty nebo čerpání částek pro osobní potřebu podnikatele z úvěru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klady při vzniku firmy, přijaté dary, přijaté dotace, dodatečné vklady a dosažený zisk zvyšuje vlastní zdroj IP, výběry na osobní potřebu a ztráta ho snižuje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. PPD, VBÚ – vklady a přijaté dary v peněžité formě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211, 221 / 491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2. VPD, VBÚ – výběry na osobní potřebu podnikatele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491 / 211, 221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3. VÚD – vklady a přijaté dary v nepeněžité formě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01, 02, 111, 123 / 491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 VÚD – přijaté dotace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346, 347 / 491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  <w:t>ÚČTOVÁNÍ PŘEVODU VH U IP</w:t>
      </w:r>
    </w:p>
    <w:p>
      <w:pPr>
        <w:pStyle w:val="TextBody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) VH JE ZISK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čistý zisk za předcházející uce období se na počátku následujícího uce období zaúčtuje jako vlastní zdroj – 701 / 431 a na základě rozhodnutí podnikatele tento zdroj zvýší VK 431 / 491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B) VH JE ZTRÁTA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bCs w:val="false"/>
          <w:sz w:val="22"/>
        </w:rPr>
        <w:t>ztrátu z předchozího období převedeme na účet 431 / 701, po rozhodnutí IP se sníží VK 491 / 431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</w:r>
    </w:p>
    <w:p>
      <w:pPr>
        <w:pStyle w:val="TextBody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6:56:00Z</dcterms:created>
  <dc:creator>Miroslav Došel</dc:creator>
  <dc:description/>
  <dc:language>en-US</dc:language>
  <cp:lastModifiedBy>Miroslav Došel</cp:lastModifiedBy>
  <dcterms:modified xsi:type="dcterms:W3CDTF">2003-02-17T12:24:00Z</dcterms:modified>
  <cp:revision>2</cp:revision>
  <dc:subject/>
  <dc:title>ÚČETNICTVÍ  A  HOSPODAŘENÍ V</dc:title>
</cp:coreProperties>
</file>